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Reading Targe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fter Reading Skills</w:t>
            </w:r>
          </w:p>
        </w:tc>
      </w:tr>
      <w:tr>
        <w:trPr>
          <w:trHeight w:val="121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me or Message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3505</wp:posOffset>
                      </wp:positionV>
                      <wp:extent cx="1526540" cy="917575"/>
                      <wp:effectExtent l="5080" t="190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400" cy="917640"/>
                                <a:chOff x="0" y="0"/>
                                <a:chExt cx="152640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760" y="345600"/>
                                  <a:ext cx="53532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640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5260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etting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arac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The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roblem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lut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4572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571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8.15pt;width:120.15pt;height:72.3pt" coordorigin="1080,163" coordsize="2403,1446">
                      <v:oval id="shape_0" fillcolor="white" stroked="t" o:allowincell="t" style="position:absolute;left:1798;top:708;width:842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80;top:163;width:2403;height:144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080;top:168;width:2402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ttin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rac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ble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lu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284,163" to="2284,7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4,883" to="1803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883" to="3483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1064" to="2284,1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iz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870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85pt;margin-top:0.65pt;width:90.1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5566102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3835</wp:posOffset>
                      </wp:positionV>
                      <wp:extent cx="1291590" cy="797560"/>
                      <wp:effectExtent l="5080" t="13970" r="635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79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5.85pt;margin-top:16.05pt;width:101.65pt;height:6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Make Infe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31800</wp:posOffset>
                      </wp:positionV>
                      <wp:extent cx="1066800" cy="340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hink ah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6.8pt;mso-wrap-distance-left:9.05pt;mso-wrap-distance-right:9.05pt;mso-wrap-distance-top:0pt;mso-wrap-distance-bottom:0pt;margin-top:34pt;mso-position-vertical-relative:text;margin-left: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ink a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.8pt;margin-top:11.35pt;width:47.45pt;height:35.1pt;mso-wrap-style:none;v-text-anchor:middle;rotation:344;mso-position-horizontal-relative:char" type="_x0000_t136">
                  <v:path textpathok="t"/>
                  <v:textpath on="t" fitshape="t" string="Words" style="font-family:&quot;Times New Roman&quot;;font-size:14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y Story Elements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7150</wp:posOffset>
                      </wp:positionV>
                      <wp:extent cx="1151890" cy="1037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4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367665</wp:posOffset>
                  </wp:positionV>
                  <wp:extent cx="1073785" cy="616585"/>
                  <wp:effectExtent l="0" t="0" r="0" b="0"/>
                  <wp:wrapTight wrapText="bothSides">
                    <wp:wrapPolygon edited="0">
                      <wp:start x="-191" y="0"/>
                      <wp:lineTo x="-191" y="21078"/>
                      <wp:lineTo x="21406" y="21078"/>
                      <wp:lineTo x="21406" y="0"/>
                      <wp:lineTo x="-191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pply Text Feat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white" stroked="t" o:allowincell="t" style="position:absolute;margin-left:173.85pt;margin-top:-237.6pt;width:47.45pt;height:32.3pt;mso-wrap-style:none;v-text-anchor:middle;rotation:344" type="_x0000_t136">
                  <v:path textpathok="t"/>
                  <v:textpath on="t" fitshape="t" string="Words" style="font-family:&quot;Times New Roman&quot;;font-size:14pt"/>
                  <v:fill o:detectmouseclick="t" color2="white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89.85pt;margin-top:-238.5pt;width:47.45pt;height:35.1pt;mso-wrap-style:none;v-text-anchor:middle;rotation:21" type="_x0000_t136">
                  <v:path textpathok="t"/>
                  <v:textpath on="t" fitshape="t" string="Words" style="font-family:&quot;Times New Roman&quot;;font-size:14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and Contra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715</wp:posOffset>
                      </wp:positionV>
                      <wp:extent cx="60198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0.45pt;width:47.3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890</wp:posOffset>
                      </wp:positionV>
                      <wp:extent cx="6096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5pt;margin-top:0.7pt;width:47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Cause and Eff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</wp:posOffset>
                      </wp:positionV>
                      <wp:extent cx="990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0.65pt;width:7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9380</wp:posOffset>
                      </wp:positionV>
                      <wp:extent cx="990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4pt;width:7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8255</wp:posOffset>
                      </wp:positionV>
                      <wp:extent cx="457200" cy="2286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0.65pt" to="144.8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</wp:posOffset>
                      </wp:positionV>
                      <wp:extent cx="990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.9pt;width:7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955</wp:posOffset>
                      </wp:positionV>
                      <wp:extent cx="533400" cy="2286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65pt" to="144.55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ze Author’s Purp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7620</wp:posOffset>
                  </wp:positionV>
                  <wp:extent cx="1807845" cy="64833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and Assumptions and Belief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Facts and Opin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1600</wp:posOffset>
                      </wp:positionV>
                      <wp:extent cx="1215390" cy="554990"/>
                      <wp:effectExtent l="31559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555120"/>
                              </a:xfrm>
                              <a:prstGeom prst="wedgeEllipseCallout">
                                <a:avLst>
                                  <a:gd name="adj1" fmla="val -73300"/>
                                  <a:gd name="adj2" fmla="val 35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8pt;width:95.65pt;height:4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810</wp:posOffset>
                      </wp:positionV>
                      <wp:extent cx="835025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n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pt;mso-wrap-distance-left:9.05pt;mso-wrap-distance-right:9.05pt;mso-wrap-distance-top:0pt;mso-wrap-distance-bottom:0pt;margin-top:0.3pt;mso-position-vertical-relative:text;margin-left: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n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4635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744855</wp:posOffset>
                      </wp:positionV>
                      <wp:extent cx="1063625" cy="666115"/>
                      <wp:effectExtent l="148590" t="70485" r="0" b="26670"/>
                      <wp:wrapTight wrapText="bothSides">
                        <wp:wrapPolygon edited="0">
                          <wp:start x="-6" y="2975"/>
                          <wp:lineTo x="21606" y="-10"/>
                          <wp:lineTo x="-6" y="21610"/>
                          <wp:lineTo x="21606" y="9585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800" cy="66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FACT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66" stroked="t" o:allowincell="t" style="position:absolute;margin-left:19.1pt;margin-top:-58.65pt;width:83.7pt;height:52.4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ACTS</w:t>
                            </w:r>
                          </w:p>
                        </w:txbxContent>
                      </v:textbox>
                      <v:path textpathok="t"/>
                      <v:textpath on="t" fitshape="t" string="FACTS" style="font-family:&quot;Comic Sans MS&quot;;font-size:12pt"/>
                      <v:fill o:detectmouseclick="t" color2="#ccf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 Information Beyond Tex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92735</wp:posOffset>
                  </wp:positionV>
                  <wp:extent cx="679450" cy="796925"/>
                  <wp:effectExtent l="0" t="0" r="0" b="0"/>
                  <wp:wrapTight wrapText="bothSides">
                    <wp:wrapPolygon edited="0">
                      <wp:start x="11020" y="1773"/>
                      <wp:lineTo x="9110" y="1773"/>
                      <wp:lineTo x="4703" y="3722"/>
                      <wp:lineTo x="4703" y="4609"/>
                      <wp:lineTo x="1764" y="7446"/>
                      <wp:lineTo x="441" y="8333"/>
                      <wp:lineTo x="1029" y="10283"/>
                      <wp:lineTo x="4556" y="18794"/>
                      <wp:lineTo x="5731" y="19680"/>
                      <wp:lineTo x="5878" y="19680"/>
                      <wp:lineTo x="12637" y="19680"/>
                      <wp:lineTo x="12931" y="19680"/>
                      <wp:lineTo x="13959" y="18971"/>
                      <wp:lineTo x="15722" y="18794"/>
                      <wp:lineTo x="17485" y="17376"/>
                      <wp:lineTo x="17632" y="13120"/>
                      <wp:lineTo x="18367" y="7446"/>
                      <wp:lineTo x="16603" y="6028"/>
                      <wp:lineTo x="14546" y="4609"/>
                      <wp:lineTo x="12343" y="2127"/>
                      <wp:lineTo x="11902" y="1773"/>
                      <wp:lineTo x="11020" y="1773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295910</wp:posOffset>
                  </wp:positionV>
                  <wp:extent cx="1139825" cy="796925"/>
                  <wp:effectExtent l="0" t="0" r="0" b="0"/>
                  <wp:wrapTight wrapText="bothSides">
                    <wp:wrapPolygon edited="0">
                      <wp:start x="9802" y="0"/>
                      <wp:lineTo x="7806" y="176"/>
                      <wp:lineTo x="3268" y="2124"/>
                      <wp:lineTo x="3268" y="2832"/>
                      <wp:lineTo x="2361" y="3540"/>
                      <wp:lineTo x="364" y="5486"/>
                      <wp:lineTo x="-180" y="9382"/>
                      <wp:lineTo x="-180" y="11328"/>
                      <wp:lineTo x="364" y="14161"/>
                      <wp:lineTo x="1453" y="16994"/>
                      <wp:lineTo x="1453" y="17524"/>
                      <wp:lineTo x="6172" y="20356"/>
                      <wp:lineTo x="9439" y="21420"/>
                      <wp:lineTo x="11254" y="21420"/>
                      <wp:lineTo x="13614" y="21420"/>
                      <wp:lineTo x="14521" y="21420"/>
                      <wp:lineTo x="17607" y="19826"/>
                      <wp:lineTo x="20329" y="16994"/>
                      <wp:lineTo x="21418" y="14516"/>
                      <wp:lineTo x="21600" y="11328"/>
                      <wp:lineTo x="21600" y="8496"/>
                      <wp:lineTo x="20329" y="5664"/>
                      <wp:lineTo x="18877" y="3186"/>
                      <wp:lineTo x="18696" y="1946"/>
                      <wp:lineTo x="14884" y="0"/>
                      <wp:lineTo x="12888" y="0"/>
                      <wp:lineTo x="9802" y="0"/>
                    </wp:wrapPolygon>
                  </wp:wrapTight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lf                            World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verett Public Schools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 xml:space="preserve">Secondary Literacy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M\/d\/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7/30/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3:29:00Z</dcterms:created>
  <dc:creator>llattyak</dc:creator>
  <dc:description/>
  <dc:language>en-US</dc:language>
  <cp:lastModifiedBy>shartman</cp:lastModifiedBy>
  <cp:lastPrinted>2004-08-19T17:25:00Z</cp:lastPrinted>
  <dcterms:modified xsi:type="dcterms:W3CDTF">2004-08-20T00:25:00Z</dcterms:modified>
  <cp:revision>7</cp:revision>
  <dc:subject/>
  <dc:title>Reading Targets</dc:title>
</cp:coreProperties>
</file>